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left="566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 DIRIGENTE SCOLASTICO</w:t>
      </w:r>
    </w:p>
    <w:p>
      <w:pPr>
        <w:pStyle w:val="Normal"/>
        <w:autoSpaceDE w:val="false"/>
        <w:spacing w:lineRule="auto" w:line="360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.C. 12 GOLOSIN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i/>
          <w:iCs/>
          <w:sz w:val="23"/>
          <w:szCs w:val="23"/>
        </w:rPr>
        <w:t xml:space="preserve">OGGETTO: </w:t>
      </w:r>
      <w:r>
        <w:rPr>
          <w:rFonts w:cs="Arial" w:ascii="Arial" w:hAnsi="Arial"/>
          <w:b/>
          <w:bCs/>
          <w:sz w:val="23"/>
          <w:szCs w:val="23"/>
        </w:rPr>
        <w:t>Congedo parentale (ex astensione facoltativa per maternità)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l.. sottoscritt… 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>nat… a …………………………………………………….…………………(…..) il …../……/19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 codesta Scuol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qualità di     |_| Docente |_| Ata                        A TEMPO    |_| Indeterminato |_| Determin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C H I E D 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n congedo parentale (ex astensione facoltativa), ai sensi dell’art. 32 T.U. n. 151/2001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uccessive modifiche ed integrazioni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decorrere dal …../……/20…… . e fino al …../……/20…… 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tal fine dichiara sotto la propria responsabilità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che il figlio/a è nato/a il …../……/20…… .;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che non ha già usufruito di questo tipo di assenz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ha già usufruito di questo tipo di assenza nei seguenti period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/20…… . al …../….…/20…… 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sz w:val="23"/>
          <w:szCs w:val="23"/>
        </w:rPr>
        <w:t xml:space="preserve">- </w:t>
      </w:r>
      <w:r>
        <w:rPr>
          <w:rFonts w:cs="Arial" w:ascii="Arial" w:hAnsi="Arial"/>
          <w:sz w:val="23"/>
          <w:szCs w:val="23"/>
        </w:rPr>
        <w:t>che il proprio coniuge 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n servizio presso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non ha già usufruito di questo tipo di assenza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ha già usufruito di questo tipo di assenza nei seguenti periodi 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/20…… . al …../….…/20…… 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/20…… . al …../….…/20…… 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llega dichiarazione del coniuge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</w:t>
      </w:r>
      <w:r>
        <w:rPr>
          <w:rFonts w:cs="Arial" w:ascii="Arial" w:hAnsi="Arial"/>
          <w:sz w:val="23"/>
          <w:szCs w:val="23"/>
        </w:rPr>
        <w:t xml:space="preserve">.…. </w:t>
        <w:tab/>
        <w:tab/>
        <w:tab/>
        <w:tab/>
        <w:tab/>
        <w:tab/>
        <w:t>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luogo e data</w:t>
        <w:tab/>
        <w:tab/>
        <w:tab/>
        <w:tab/>
        <w:tab/>
        <w:tab/>
        <w:tab/>
        <w:tab/>
        <w:tab/>
        <w:t xml:space="preserve"> Firma del dipen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LEGATO – Dichiarazione sostituiva di atto di notorietà (art. 47 DPR 445/2000)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GGETTO: Dichiarazione del coniuge (da allegare alla richiesta di congedo parentale ex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</w:t>
      </w:r>
      <w:r>
        <w:rPr>
          <w:rFonts w:cs="Arial" w:ascii="Arial" w:hAnsi="Arial"/>
          <w:sz w:val="23"/>
          <w:szCs w:val="23"/>
        </w:rPr>
        <w:t>astensione facoltativa per maternità).</w:t>
      </w:r>
    </w:p>
    <w:p>
      <w:pPr>
        <w:pStyle w:val="Normal"/>
        <w:autoSpaceDE w:val="false"/>
        <w:spacing w:lineRule="auto" w:line="360"/>
        <w:ind w:left="708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l.. sottoscritt… …………………………………………………………………………………………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… a …………………………………………………….…………………(…..) il …../……/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a……………………………………………………………………………..…………(……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…………………………………………………………………………………………. n. 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iuge di 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genitore del… bambin…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i sensi deli’art. 47 del DPR 445 /2000, sotto la propria responsabilità, consapevole che l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chiarazione mendace è penalmente sanzionata ai sensi dell’art. 76 del DPR 445/2000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 I C H I A R 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Di non essere lavoratore dipendente            |_| Di essere lavoratore dipendente presso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3"/>
          <w:szCs w:val="23"/>
        </w:rPr>
        <w:t>.</w:t>
      </w:r>
    </w:p>
    <w:p>
      <w:pPr>
        <w:pStyle w:val="Normal"/>
        <w:autoSpaceDE w:val="false"/>
        <w:spacing w:lineRule="auto" w:line="360"/>
        <w:ind w:left="2832" w:firstLine="708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  <w:t>(denominazione e indirizzo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di non usufruire per il periodo dal …../……/20…… . al …../….…/20…… del diritto di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stenersi dal lavoro in relazione al congedo parentale (ex astensione facoltativa) per il figli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opra indica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di non aver precedentemente usufruito di congedo parentale (ex astensione facoltativa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er il figlio sopra indicato;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|_| di aver usufruito dello stesso tipo di congedo nei seguenti periodi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./20…… . al …../……/20……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/20…… . al …../….…/20…… 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al …../……/20…… . al …../….…/20…… , dal …../……/20…… . al …../……/20….. 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………………………</w:t>
      </w:r>
      <w:r>
        <w:rPr>
          <w:rFonts w:cs="Arial" w:ascii="Arial" w:hAnsi="Arial"/>
          <w:sz w:val="19"/>
          <w:szCs w:val="19"/>
        </w:rPr>
        <w:t>.….                                                                                          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eastAsia="Arial" w:cs="Arial" w:ascii="Arial" w:hAnsi="Arial"/>
          <w:i/>
          <w:iCs/>
          <w:sz w:val="19"/>
          <w:szCs w:val="19"/>
        </w:rPr>
        <w:t xml:space="preserve">        </w:t>
      </w:r>
      <w:r>
        <w:rPr>
          <w:rFonts w:cs="Arial" w:ascii="Arial" w:hAnsi="Arial"/>
          <w:i/>
          <w:iCs/>
          <w:sz w:val="19"/>
          <w:szCs w:val="19"/>
        </w:rPr>
        <w:t>luogo e data                                                                                                           Firma del Dichiarante (*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  <w:t>(*)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19"/>
          <w:szCs w:val="19"/>
        </w:rPr>
        <w:t xml:space="preserve">|_| </w:t>
      </w:r>
      <w:r>
        <w:rPr>
          <w:rFonts w:cs="Arial" w:ascii="Arial" w:hAnsi="Arial"/>
          <w:sz w:val="19"/>
          <w:szCs w:val="19"/>
        </w:rPr>
        <w:t>Si allega copia di un valido documento d’identità (solo in caso di spedizione fax o postale o consegna tramit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ncaricato ). Oppure, in alternativa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19"/>
          <w:szCs w:val="19"/>
        </w:rPr>
        <w:t xml:space="preserve">|_| </w:t>
      </w:r>
      <w:r>
        <w:rPr>
          <w:rFonts w:cs="Arial" w:ascii="Arial" w:hAnsi="Arial"/>
          <w:sz w:val="19"/>
          <w:szCs w:val="19"/>
        </w:rPr>
        <w:t>Il dichiarante ha firmato in presenza dell’impiegato addetto a ricevere l’atto ed è stato da lui identificat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|_| ha spedito l’istanza per via telematica sottoscrivendola con firma digitale valida o con collegamento</w:t>
      </w:r>
    </w:p>
    <w:p>
      <w:pPr>
        <w:pStyle w:val="Normal"/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dentificato da carta d’identità elettronica o carta nazionale dei servizi</w:t>
      </w:r>
    </w:p>
    <w:sectPr>
      <w:headerReference w:type="default" r:id="rId2"/>
      <w:type w:val="nextPage"/>
      <w:pgSz w:w="11651" w:h="16838"/>
      <w:pgMar w:left="1134" w:right="878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398" w:hanging="0"/>
      <w:rPr>
        <w:sz w:val="28"/>
        <w:szCs w:val="28"/>
      </w:rPr>
    </w:pPr>
    <w:r>
      <w:rPr>
        <w:rFonts w:eastAsia="Arial" w:cs="Arial" w:ascii="Arial" w:hAnsi="Arial"/>
      </w:rPr>
      <w:t xml:space="preserve">    </w:t>
    </w:r>
    <w:r>
      <w:rPr>
        <w:rFonts w:cs="Arial" w:ascii="Arial" w:hAnsi="Arial"/>
      </w:rPr>
      <w:tab/>
      <w:tab/>
      <w:tab/>
      <w:tab/>
      <w:tab/>
      <w:t xml:space="preserve">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9:00Z</dcterms:created>
  <dc:creator>SCUOLA MEDIA "MANZONI-Q.RE S. LUCIA"</dc:creator>
  <dc:description/>
  <cp:keywords/>
  <dc:language>en-US</dc:language>
  <cp:lastModifiedBy>personale</cp:lastModifiedBy>
  <cp:lastPrinted>2008-09-16T07:55:00Z</cp:lastPrinted>
  <dcterms:modified xsi:type="dcterms:W3CDTF">2010-01-22T09:34:00Z</dcterms:modified>
  <cp:revision>4</cp:revision>
  <dc:subject/>
  <dc:title> </dc:title>
</cp:coreProperties>
</file>