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EGA A TERZI PER IL RITIRO DA SCUOLA DEL MINO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Dirigente dell’Istituto Comprensivo “IC 12 - Golosine” di Vero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genitore /tutore dell’alunno _________________________________classe _____sezione _____ con la presente - da valersi ad ogni effetto di legge -, nella sua qualità di esercente la patria potestà, dichiara di voler delegare alla/e persona/e sotto indicata/e l’eventuale ritiro del/la proprio/a figlio/a da scuola in caso di uscita anticipata motivata e pertanto, assumendosi ogni responsabilità conseguente a tale delega ed esonerando la Scuola da ogni responsabilità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G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ale/i persona/e di propria fiducia per il ritiro da scuola del/la proprio/a figlio/a il/la Sig./Sig.ra :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</w:t>
      </w:r>
      <w:r>
        <w:rPr/>
        <w:t>Cognome_____________________Nome________________nato/a a____________il _______</w:t>
      </w:r>
    </w:p>
    <w:p>
      <w:pPr>
        <w:pStyle w:val="Normal"/>
        <w:rPr/>
      </w:pPr>
      <w:r>
        <w:rPr/>
        <w:t>residente a___________________in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l/la Sig./Sig.ra :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</w:t>
      </w:r>
      <w:r>
        <w:rPr/>
        <w:t>Cognome_____________________Nome_________________nato/a a___________il _______</w:t>
      </w:r>
    </w:p>
    <w:p>
      <w:pPr>
        <w:pStyle w:val="Normal"/>
        <w:rPr/>
      </w:pPr>
      <w:r>
        <w:rPr/>
        <w:t>residente a___________________in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il/la Sig./Sig.ra :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cs="Calibri"/>
        </w:rPr>
        <w:t xml:space="preserve"> </w:t>
      </w:r>
      <w:r>
        <w:rPr/>
        <w:t>Cognome_____________________Nome_________________nato/a a___________il _______</w:t>
      </w:r>
    </w:p>
    <w:p>
      <w:pPr>
        <w:pStyle w:val="Normal"/>
        <w:rPr/>
      </w:pPr>
      <w:r>
        <w:rPr/>
        <w:t>residente a___________________in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i fa presente che, ai sensi dell’art. 591 del Codice Penale, al ritiro non può essere delegata persona minore di anni 18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presente delega ha validità solo se integrata dalla fotocopia del documento di identità del genitore/tutore delegant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arà possibile il ritiro dell’alunno/a solo se la persona delegata presenta in visione al docente o al collaboratore scolastico un documento d’identità val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/TUTORE</w:t>
        <w:tab/>
        <w:tab/>
        <w:tab/>
        <w:tab/>
        <w:tab/>
        <w:t>Verona,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9:00Z</dcterms:created>
  <dc:creator>Piergiorgio Sartori</dc:creator>
  <dc:description/>
  <cp:keywords/>
  <dc:language>en-US</dc:language>
  <cp:lastModifiedBy>Piergiorgio Sartori</cp:lastModifiedBy>
  <dcterms:modified xsi:type="dcterms:W3CDTF">2020-01-08T13:19:00Z</dcterms:modified>
  <cp:revision>2</cp:revision>
  <dc:subject/>
  <dc:title/>
</cp:coreProperties>
</file>