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l Dirigente Scolastico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>Istituto Comprensivo n. 12/ Golosine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>Via Velino 20 – 37136 Verona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Il/La sottoscritt__  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genitore dell’alunn__ 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requentante nel corrente anno scolastico la classe ____ sez. 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sso la scuola 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 H I E D E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lla S.V. di autorizzare l’uscita anticipata  del/della proprio/a figlio/a nella giornata  di _____________________________________ alle ore 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er il periodo dal _____________ al 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er il seguente motivo: 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2:00Z</dcterms:created>
  <dc:creator>alunni</dc:creator>
  <dc:description/>
  <cp:keywords/>
  <dc:language>en-US</dc:language>
  <cp:lastModifiedBy>vicaria</cp:lastModifiedBy>
  <dcterms:modified xsi:type="dcterms:W3CDTF">2020-01-08T07:02:00Z</dcterms:modified>
  <cp:revision>2</cp:revision>
  <dc:subject/>
  <dc:title>Alla Dirigente Scolastica</dc:title>
</cp:coreProperties>
</file>