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stituto comprensivo Verona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uola primaria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grammazione di  ………………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(Anno scolastico 2022/ 2023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ASSE ………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osizione della class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70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Alunni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Maschi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Femmine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Alunni l. 104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entazione sintetica della class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mazione personalizzat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75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alunno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aps/>
              </w:rPr>
              <w:t>Motivazioni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PEI, PDP – DSA, PDP – BES, PDP-stranieri)</w:t>
            </w:r>
          </w:p>
        </w:tc>
      </w:tr>
      <w:tr>
        <w:trPr>
          <w:trHeight w:val="4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.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ella sintetica degli argomen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riferimento alle programmazioni disciplinari (traguardi delle competenze, obiettivi e contenuti), previste dalla sezione C del Curricolo di Istituto, si programmano i seguenti nucle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Titol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aps/>
              </w:rPr>
              <w:t>periodo di svolgimento</w:t>
            </w:r>
          </w:p>
        </w:tc>
      </w:tr>
      <w:tr>
        <w:trPr>
          <w:trHeight w:val="4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ind w:left="720" w:hanging="720"/>
              <w:textAlignment w:val="baselin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ind w:left="284" w:hanging="302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. </w:t>
            </w:r>
          </w:p>
        </w:tc>
      </w:tr>
      <w:tr>
        <w:trPr>
          <w:trHeight w:val="3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ind w:left="342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ologie didattich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zione frontal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zione interattiv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pi di lavor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si individualizzati di recupero e potenziamen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ività di recupero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: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dattic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bri di testo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e fornite dall’insegnant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menti multimediali: LIM, computer, ecc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li di laboratorio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: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pologia delle prove di verifica utilizzat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 scritt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 oral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 grafich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 pratich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: 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vanish/>
        </w:rPr>
      </w:pPr>
      <w:r>
        <w:rPr>
          <w:rFonts w:cs="Arial" w:ascii="Arial Narrow" w:hAnsi="Arial Narrow"/>
        </w:rPr>
        <w:t>Verona,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cente……………………………………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Letter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ebdings" w:hAnsi="Webdings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TNR12GR01">
    <w:name w:val="Elenco TNR 12 GR 01"/>
    <w:basedOn w:val="Normal"/>
    <w:qFormat/>
    <w:pPr>
      <w:numPr>
        <w:ilvl w:val="0"/>
        <w:numId w:val="6"/>
      </w:numPr>
      <w:spacing w:before="0" w:after="120"/>
    </w:pPr>
    <w:rPr>
      <w:b/>
      <w:bCs/>
      <w:szCs w:val="20"/>
    </w:rPr>
  </w:style>
  <w:style w:type="paragraph" w:styleId="Titolone">
    <w:name w:val="Titolone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  <w:bCs/>
      <w:smallCaps/>
    </w:rPr>
  </w:style>
  <w:style w:type="paragraph" w:styleId="Titolonissimo">
    <w:name w:val="Titolonissimo"/>
    <w:basedOn w:val="Titolone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5:00Z</dcterms:created>
  <dc:creator>WANNA</dc:creator>
  <dc:description/>
  <cp:keywords/>
  <dc:language>en-US</dc:language>
  <cp:lastModifiedBy>vicaria</cp:lastModifiedBy>
  <cp:lastPrinted>2009-10-12T16:02:00Z</cp:lastPrinted>
  <dcterms:modified xsi:type="dcterms:W3CDTF">2022-10-12T11:36:00Z</dcterms:modified>
  <cp:revision>3</cp:revision>
  <dc:subject/>
  <dc:title/>
</cp:coreProperties>
</file>