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C. 12 GOLOSI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sz w:val="24"/>
          <w:szCs w:val="24"/>
        </w:rPr>
        <w:t>PERMESSO NON RETRIBUIT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I/L… sottoscritt.. … 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ervizio in questo Istituto con contratto a tempo |_| Indeterminato |_| Determin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ter usufruire dal…………………….al………..……………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>dal…………………….al………..……………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 complessivi giorni   …………………   di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permesso non retribuito </w:t>
      </w:r>
      <w:r>
        <w:rPr>
          <w:rFonts w:cs="Arial" w:ascii="Arial" w:hAnsi="Arial"/>
        </w:rPr>
        <w:t>(documentato o attestato con dichiarazione sostitutiva di atto di notorietà) per il seguente motivo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 w:ascii="Arial" w:hAnsi="Arial"/>
          <w:b/>
          <w:bCs/>
        </w:rPr>
        <w:t xml:space="preserve">|_| </w:t>
      </w:r>
      <w:r>
        <w:rPr>
          <w:rFonts w:cs="Arial" w:ascii="Arial" w:hAnsi="Arial"/>
        </w:rPr>
        <w:t>motivi personali – familiari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ALLA DOMANDA ALLEGA: </w:t>
      </w:r>
      <w:r>
        <w:rPr>
          <w:rFonts w:cs="Arial" w:ascii="Arial" w:hAnsi="Arial"/>
        </w:rPr>
        <w:t>|_| Modulo Dichiarazione sostitutiva Atto di Notorietà |_| Documentazion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ustificativa costituita da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 xml:space="preserve">Recapito durante l’assenza </w:t>
      </w:r>
      <w:r>
        <w:rPr>
          <w:rFonts w:cs="Arial" w:ascii="Arial" w:hAnsi="Arial"/>
        </w:rPr>
        <w:t>(se diverso dal domicilio, nei casi in cui è obbligatorio fornirlo)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/Piazza …………………………………..…………………………………………………..……..….. n°. 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. ……………………….. Città ……………………………………………..……………..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…………………………………..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….</w:t>
        <w:tab/>
        <w:tab/>
        <w:tab/>
        <w:tab/>
        <w:tab/>
        <w:tab/>
        <w:t xml:space="preserve"> …………………………………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ogo e data</w:t>
        <w:tab/>
        <w:tab/>
        <w:tab/>
        <w:tab/>
        <w:tab/>
        <w:tab/>
        <w:tab/>
        <w:tab/>
        <w:t xml:space="preserve"> Firma del dipen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>
          <w:i/>
          <w:iCs/>
        </w:rPr>
        <w:t>[utilizzare questo modulo solo nel caso che la richiesta vada completata con la dichiarazione delle motivazioni]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atto di notorietà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rt. 47 D.P.R. 445 del 28.12.2000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…/I… sottoscritt…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a/o a ...................................................................………………………..il 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endente dell’Amministrazione: Scuola Pubblica 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enamente consapevole che in caso di dichiarazione mendace sarà punito ai sensi del Codice Penale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condo quanto prescritto dall'art. 76 del succitato DPR. 445/2000 e che, inoltre, qualora dal controllo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ffettuato emerga la non veridicità del contenuto di taluna delle dichiarazioni rese, decadrà dai benefici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eguenti al provvedimento eventualmente emanato sulla base della dichiarazione non veritiera (art. 75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PR. 445/2000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relazione all’istanza contestuale, ai sensi dell’art. 47 del DPR 445/2000, DICHIARA CH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.</w:t>
        <w:tab/>
        <w:tab/>
        <w:tab/>
        <w:tab/>
        <w:tab/>
        <w:tab/>
        <w:tab/>
        <w:t xml:space="preserve">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uogo e data</w:t>
        <w:tab/>
        <w:tab/>
        <w:tab/>
        <w:tab/>
        <w:tab/>
        <w:tab/>
        <w:tab/>
        <w:tab/>
        <w:t xml:space="preserve">      Firma del Dichiarante (*)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type w:val="nextPage"/>
      <w:pgSz w:w="11651" w:h="16838"/>
      <w:pgMar w:left="1134" w:right="878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98" w:hanging="0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9:00Z</dcterms:created>
  <dc:creator>SCUOLA MEDIA "MANZONI-Q.RE S. LUCIA"</dc:creator>
  <dc:description/>
  <cp:keywords/>
  <dc:language>en-US</dc:language>
  <cp:lastModifiedBy>personale</cp:lastModifiedBy>
  <cp:lastPrinted>2011-06-01T14:30:00Z</cp:lastPrinted>
  <dcterms:modified xsi:type="dcterms:W3CDTF">2016-03-16T07:54:00Z</dcterms:modified>
  <cp:revision>10</cp:revision>
  <dc:subject/>
  <dc:title> </dc:title>
</cp:coreProperties>
</file>