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C. 12 GOLOSI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NGEDO PER MALATTIA DEL BAMBINO DI ETA’ |_| INFERIORE |_| MAGGIORE A 3 ANN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l.. sottoscritt… 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codesta Scuol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  |_| Docente     |_| Ata           A TEMPO    |_| Indeterminato     |_| Determin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che intendo assentarmi dal lavoro per malattia del bambino, ai sensi dell’art. 7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DLGS 151/2001, quale genitore di ......................................................................…………………….......nato il .…/.…/20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periodo dal …/…./20…… al ……/…./20……,.(totale giorni ..........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da certificato di malattia rilasciato da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i sensi dell’art. 47 del DPR 445/2000, consapevole della responsabilità pen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false attestazioni (art. 76) ,dichiaro che l’altro genitore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.... nato a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.........../...../.........., nello stesso periodo non è in astensione dal lavoro per lo stess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, perché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| non è lavoratore dipendent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| non intende usufruire dell’assenza dal lavoro per il motivo suddetto, pur essen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lavoratore dipendente presso: (</w:t>
      </w:r>
      <w:r>
        <w:rPr>
          <w:rFonts w:cs="Arial" w:ascii="Arial" w:hAnsi="Arial"/>
          <w:i/>
          <w:iCs/>
          <w:sz w:val="24"/>
          <w:szCs w:val="24"/>
        </w:rPr>
        <w:t>indicare con esattezza il datore di lavoro dell’altro genitor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 l’indirizzo della sede di servizio)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.</w:t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ogo e 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erma dell’altro genitore mediante Dichiarazione Sostitutiva di Atto di Notorietà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,................................................................................., ai sensi dell’art.47 del DPR 445/2000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conseguente a false attestazioni ai sensi dell’art. 76 del DP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445/2000 </w:t>
      </w:r>
      <w:r>
        <w:rPr>
          <w:rFonts w:cs="Arial" w:ascii="Arial" w:hAnsi="Arial"/>
          <w:b/>
          <w:bCs/>
        </w:rPr>
        <w:t xml:space="preserve">dichiaro sotto la mia responsabilità di confermare la contestuale dichiarazione </w:t>
      </w:r>
      <w:r>
        <w:rPr>
          <w:rFonts w:cs="Arial" w:ascii="Arial" w:hAnsi="Arial"/>
        </w:rPr>
        <w:t>del … Sig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</w:t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uogo e data </w:t>
        <w:tab/>
        <w:tab/>
        <w:tab/>
        <w:tab/>
        <w:tab/>
        <w:tab/>
        <w:tab/>
        <w:tab/>
        <w:t>Controfirma dell'altro genito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 xml:space="preserve">|_| </w:t>
      </w:r>
      <w:r>
        <w:rPr>
          <w:rFonts w:cs="Arial" w:ascii="Arial" w:hAnsi="Arial"/>
        </w:rPr>
        <w:t>Si allega copia di un valido documento d’identità (solo in caso di spedizione fax o postale o conseg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mite incaricato ). Oppure, in alternativ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 xml:space="preserve">|_| </w:t>
      </w:r>
      <w:r>
        <w:rPr>
          <w:rFonts w:cs="Arial" w:ascii="Arial" w:hAnsi="Arial"/>
        </w:rPr>
        <w:t>Il dichiarante ha firmato in presenza dell’impiegato addetto a ricevere l’atto ed è stato da lui identificat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|_| ha spedito l’istanza per via telematica sottoscrivendola con firma digitale valida o con collegament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da carta d’identità elettronica o carta nazionale dei servizi</w:t>
      </w:r>
    </w:p>
    <w:sectPr>
      <w:headerReference w:type="default" r:id="rId2"/>
      <w:type w:val="nextPage"/>
      <w:pgSz w:w="11651" w:h="16838"/>
      <w:pgMar w:left="1134" w:right="878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98" w:hanging="0"/>
      <w:rPr>
        <w:sz w:val="28"/>
        <w:szCs w:val="28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ab/>
      <w:tab/>
      <w:tab/>
      <w:tab/>
      <w:t xml:space="preserve">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8:00Z</dcterms:created>
  <dc:creator>SCUOLA MEDIA "MANZONI-Q.RE S. LUCIA"</dc:creator>
  <dc:description/>
  <cp:keywords/>
  <dc:language>en-US</dc:language>
  <cp:lastModifiedBy>personale</cp:lastModifiedBy>
  <cp:lastPrinted>2008-11-07T08:08:00Z</cp:lastPrinted>
  <dcterms:modified xsi:type="dcterms:W3CDTF">2008-11-07T08:28:00Z</dcterms:modified>
  <cp:revision>2</cp:revision>
  <dc:subject/>
  <dc:title> </dc:title>
</cp:coreProperties>
</file>