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 12/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 telefon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aver smarrito, causa (specificare per quali cause, es. causa trasloco o altro)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l’originale del diploma di superamento dell’esame di stato conclu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1° ciclo di istruzione secondaria di 1° gr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nell’a.s. _______________ presso l’istitut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gli venga rilasciato il Certificato Sostitutivo del corrispondente Diploma orig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, ai sensi della Legge  n. 15/7.2.1969,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non aver mai presentato domanda prima d’ora per ottenere il rilascio del certificato sostitutivo del Diploma originale;</w:t>
      </w:r>
    </w:p>
    <w:p>
      <w:pPr>
        <w:pStyle w:val="Normal"/>
        <w:numPr>
          <w:ilvl w:val="0"/>
          <w:numId w:val="1"/>
        </w:numPr>
        <w:rPr/>
      </w:pPr>
      <w:r>
        <w:rPr/>
        <w:t>di essere informato dell’insostituibilità dello stes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l sottoscritto dichiara, altresì, di essere consapevole delle sanzioni penali previste dalla legge in caso di dichiarazioni men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llega copia del proprio documento di ricono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  <w:tab/>
        <w:tab/>
        <w:tab/>
        <w:tab/>
        <w:t>Firma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5:00Z</dcterms:created>
  <dc:creator>ISTITUTO COMPRENSIVO </dc:creator>
  <dc:description/>
  <cp:keywords/>
  <dc:language>en-US</dc:language>
  <cp:lastModifiedBy>ISTITUTO COMPRENSIVO </cp:lastModifiedBy>
  <cp:lastPrinted>2013-01-28T13:06:00Z</cp:lastPrinted>
  <dcterms:modified xsi:type="dcterms:W3CDTF">2013-02-13T07:45:00Z</dcterms:modified>
  <cp:revision>2</cp:revision>
  <dc:subject/>
  <dc:title/>
</cp:coreProperties>
</file>