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  Dirigente Scolastic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>dell’Istituto  Comprensivo 1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>Golosine  Veron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</w:rPr>
        <w:t>Oggetto: Esonero dalle lezioni pratiche di Scienze Motori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</w:t>
      </w:r>
      <w:r>
        <w:rPr>
          <w:rFonts w:cs="Palatino Linotype" w:ascii="Palatino Linotype" w:hAnsi="Palatino Linotype"/>
          <w:sz w:val="22"/>
          <w:szCs w:val="22"/>
        </w:rPr>
        <w:t>lo  sottoscritt__  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enitore dell’alunno/a 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requentante  la Classe ______  Sez. ______  A.S._________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C   H   I   E   D   O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IPO  E  DURATA   DELL’ ESONERO 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crocettare la voce che interessa)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0" w:name="__Fieldmark__0_3353432469"/>
      <w:bookmarkStart w:id="1" w:name="__Fieldmark__0_3353432469"/>
      <w:bookmarkEnd w:id="1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Esonero Totale, per l’intero anno scolastico;</w:t>
      </w:r>
    </w:p>
    <w:p>
      <w:pPr>
        <w:pStyle w:val="Normal"/>
        <w:ind w:left="72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2" w:name="__Fieldmark__1_3353432469"/>
      <w:bookmarkStart w:id="3" w:name="__Fieldmark__1_3353432469"/>
      <w:bookmarkEnd w:id="3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Esonero Parziale, per l’intero anno scolastico;</w:t>
      </w:r>
    </w:p>
    <w:p>
      <w:pPr>
        <w:pStyle w:val="Normal"/>
        <w:ind w:left="72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4" w:name="__Fieldmark__2_3353432469"/>
      <w:bookmarkStart w:id="5" w:name="__Fieldmark__2_3353432469"/>
      <w:bookmarkEnd w:id="5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Esonero Totale Temporaneo, per giorni_______  (o fino al…………………..)</w:t>
      </w:r>
    </w:p>
    <w:p>
      <w:pPr>
        <w:pStyle w:val="Normal"/>
        <w:ind w:left="72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6" w:name="__Fieldmark__3_3353432469"/>
      <w:bookmarkStart w:id="7" w:name="__Fieldmark__3_3353432469"/>
      <w:bookmarkEnd w:id="7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Esonero Parziale Temporaneo, per giorni _____  (o fino al…………………..)</w:t>
      </w:r>
    </w:p>
    <w:p>
      <w:pPr>
        <w:pStyle w:val="Normal"/>
        <w:ind w:left="72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8" w:name="__Fieldmark__4_3353432469"/>
      <w:bookmarkStart w:id="9" w:name="__Fieldmark__4_3353432469"/>
      <w:bookmarkEnd w:id="9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TIPI  DI  ESERCIZI :</w:t>
      </w:r>
      <w:r>
        <w:rPr>
          <w:rFonts w:cs="Palatino Linotype" w:ascii="Palatino Linotype" w:hAnsi="Palatino Linotype"/>
          <w:sz w:val="22"/>
          <w:szCs w:val="22"/>
        </w:rPr>
        <w:t xml:space="preserve"> (obbligatorio per l’esonero parziale - come risulta da certificato medico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b/>
          <w:sz w:val="22"/>
          <w:szCs w:val="22"/>
        </w:rPr>
        <w:t>L’esonero dai seguenti esercizi</w:t>
      </w:r>
      <w:r>
        <w:rPr>
          <w:rFonts w:cs="Palatino Linotype" w:ascii="Palatino Linotype" w:hAnsi="Palatino Linotype"/>
          <w:sz w:val="22"/>
          <w:szCs w:val="22"/>
        </w:rPr>
        <w:t>:  (indicare tipo di esercizi in cui limitare l’attività ed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eventualmente i giochi sportivi da evitare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Documentazione  allegata:</w:t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___________</w:t>
        <w:tab/>
        <w:tab/>
        <w:tab/>
        <w:tab/>
        <w:tab/>
        <w:tab/>
        <w:t>Firma______________________</w:t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80"/>
      <w:ind w:firstLine="283"/>
      <w:jc w:val="both"/>
      <w:outlineLvl w:val="0"/>
    </w:pPr>
    <w:rPr>
      <w:b/>
      <w:bCs/>
      <w:i/>
      <w:i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9:00Z</dcterms:created>
  <dc:creator>a</dc:creator>
  <dc:description/>
  <cp:keywords/>
  <dc:language>en-US</dc:language>
  <cp:lastModifiedBy>alunni</cp:lastModifiedBy>
  <cp:lastPrinted>2012-09-27T08:37:00Z</cp:lastPrinted>
  <dcterms:modified xsi:type="dcterms:W3CDTF">2012-12-01T08:38:00Z</dcterms:modified>
  <cp:revision>5</cp:revision>
  <dc:subject/>
  <dc:title>27 GENNAIO    GIORNATA DELLA MEMORIA</dc:title>
</cp:coreProperties>
</file>